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Приложение №6 към М 121”Модернизация на земеделските стопанства”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828" w:hanging="0"/>
        <w:jc w:val="right"/>
        <w:rPr>
          <w:b/>
          <w:b/>
        </w:rPr>
      </w:pPr>
      <w:r>
        <w:rPr>
          <w:b/>
        </w:rPr>
        <w:t>Анекс 1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Списък на разходит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blHeader w:val="true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д</w:t>
              <w:tab/>
              <w:tab/>
              <w:tab/>
              <w:t xml:space="preserve"> Група разход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45" w:after="45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.</w:t>
              <w:tab/>
              <w:tab/>
              <w:t>Подобряване на поземлени имот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1.</w:t>
              <w:tab/>
              <w:t>Закупуване зем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ind w:left="540" w:hanging="5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1.1.</w:t>
              <w:tab/>
              <w:t xml:space="preserve">Закупуване на земя за създаване и/или презасаждане на трайни насаждения - овощни насаждения, ягодоплодни насаждения, лозя, други многогодишни култури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1.2.</w:t>
              <w:tab/>
              <w:t>Закупуване на земя за изграждане/модернизиране на производствени сград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1.3.</w:t>
              <w:tab/>
              <w:t>Закупуване на земя за други производствени цел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2.</w:t>
              <w:tab/>
              <w:t>Изграждане/модернизиране на инфраструктурата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2.1.</w:t>
              <w:tab/>
              <w:t>Малка инфраструктура (пътища в стопанството, огради, електрически пастири и т.н.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2.2.</w:t>
              <w:tab/>
              <w:t>Поливни съоръжения/инфраструктура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2.3.</w:t>
              <w:tab/>
              <w:t>Отводнителна инфраструктура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3.</w:t>
              <w:tab/>
              <w:t>Създаване и/или презасаждане на трайни насажд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3.1.</w:t>
              <w:tab/>
              <w:t>Създаване и/или презасаждане на ягодоплодни насажд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3.2.</w:t>
              <w:tab/>
              <w:t>Създаване и/или презасаждане на други овощни насажд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3.3.</w:t>
              <w:tab/>
              <w:t>Създаване и/или презасаждане на лоз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ind w:left="540" w:hanging="5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3.4.</w:t>
              <w:tab/>
              <w:t>Създаване и/или презасаждане на многогодишни етерично маслени и медицински (лекарствени) култур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ind w:left="540" w:hanging="5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3.5.</w:t>
              <w:tab/>
              <w:t>Създаване и/или презасаждане на бързорастящи дървесни видове използвани като биомаса за производство на био-енерг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.3.6.</w:t>
              <w:tab/>
              <w:t>Създаване и/или презасаждане на други трайни насажд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4.</w:t>
              <w:tab/>
              <w:t>Изграждане/реконструкция на оранжери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.4.1. </w:t>
              <w:tab/>
              <w:t>Изграждане/реконструкция на оранжерии-общ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5.</w:t>
              <w:tab/>
              <w:t>Друг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5.1.</w:t>
              <w:tab/>
              <w:t>Друго, опишете ....................................................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I.</w:t>
              <w:tab/>
              <w:tab/>
              <w:t>Закупуване Оборудване, Машини, Съоръж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ктори (вкл.прикачен инвентар)</w:t>
            </w:r>
          </w:p>
        </w:tc>
      </w:tr>
      <w:tr>
        <w:trPr>
          <w:trHeight w:val="121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айни и друга земеделска техника за прибиране на реколтата (вкл.прикачен инвентар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а земеделска техника за стопанствот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шини и оборудване за почистване на тор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 и оборудване за доене и за доилните зали вкл. охладителни вани и вани за пастьоризация на млякот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ъоръжения и оборудване за пунктове за събиране на мляк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борудване за охлаждане на продукцията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Машини,оборудване и съоръжения за производство на фураж  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 и оборудване за хранене и поене на животните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 и оборудване за поддържане на микроклимата в сградите за отглеждане на животните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удване и машини за товарене и разтоварване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и линии за суровини, готова продукция и животн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о технологично оборудване за осигуряване функционирането на помещенията за отглеждане на животните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удване за напояване във фермите – машини и агрегат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удване и съоръжения за обработка и опаковане на продукцията от стопанството, в т.ч. машини, агрегати, линии за почистване, сортиране, сушене, пресоване, опаковане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, съоръжения и оборудване за осигуряване функционирането на оранжери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, съоръжения и оборудване за поддържане и управление на торосъбирателни и септични ям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, съоръжения и оборудване за управление, депониране и пречистване на твърдите и течни отпадъци (вкл. отпадъчни води) от дейността на стопанствот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оръжения и оборудване за пунктове за дезинфекция и осеменяване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, съоръжения и оборудване за складови помещения и сград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, съоръжения и оборудване за сушилн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, съоръжения и оборудване за други селско стопански сгради необходими за функционирането на стопанствот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удване на лаборатории за въвеждане на стандарти и контрол на качеството на земеделската продукц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удване на разсадници за производство на посадъчен материал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ециализирани машини, съоръжения и оборудване за компостиране на растителни / дървесни отпадъци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, съоръжения и оборудване за преработване на биомаса за получаване на топлинна или електроенерг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Инвентар необходим за пчелното стопанство вкл. пчелни кошер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удване за предпазване на земеделската продукция от градушк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рудване за ограждане и опазване на земеделското стопанств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 машини, съоръжения и оборудване (не споменати никъде по-горе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40" w:leader="none"/>
              </w:tabs>
              <w:spacing w:before="45" w:after="45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II.</w:t>
              <w:tab/>
              <w:tab/>
              <w:t xml:space="preserve">Сгради, помещения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крави за мляк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биволици за мляк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говеда за мес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телета до 1г. за мес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биволи за мес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коне за мес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други животни за месно говедовъдств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ещения за отглеждане на свине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autoSpaceDE w:val="true"/>
              <w:spacing w:before="45" w:after="45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овце вкл. агнета и шилета за мляк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овце вкл.агнета и шилета за мес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овце вкл.агнета и шилета за месо и мляк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кози вкл. ярета за мляк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кози вкл. ярета за мес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кози вкл. ярета за месо и мляк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ещения за отглеждане на кокошки—носачки 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бройлер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пуйк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гъск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други птиц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зайц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буб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то на охлюв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ещения за отглеждането на червеи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други видове животн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илни зал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унктове за събиране на млякото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нктове за дезинфекция и осеменяване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осъбирателни и септични ям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управление, депониране и пречистване на твърдите и течни отпадъци (вкл. отпадъчни води) получени от производствената дейност на стопанството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ещения за съхранение и приготвяне на фураж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руги складови помещения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ещения необходими за производство на семена и посадъчен материал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сушене, пакетиране и етикетиране на продукц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ещения за персонала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ещения за лаборатории за въвеждане на стандарти и контрол на качеството на произвежданата продукция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мещения за преработване на биомаса за получаване на топлинна или електроенергия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свързани с производството, съхранение и контрол на пчелен мед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я за отглеждане на култивирани гъб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15" w:leader="none"/>
                <w:tab w:val="left" w:pos="540" w:leader="none"/>
              </w:tabs>
              <w:autoSpaceDE w:val="true"/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 помещ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45" w:after="4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Други разходи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вестиции за постигане на съответствие с стандарти на Общността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вестиции за постигане на съответствие със съществуващи стандарти на Общността - за млади фермери получаващи подкрепа по мярка 112 “Създаване на стопанства на млади фермери”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вестиции за внедряване на системи за управление на качеството 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-ди за закупуване на софтуер,  ноу-хау, патенти и лицензии, необходими за изготвяне и изпълнение на проекта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ходи за възнаграждения на архитекти, инженери и консултанти, разходи за техникоикономическа оценка и анализи и др. (без р-дите за подготовка на бизнес плана и на заявлението за подпомагане по тази мярка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ходи за изготвяне на бизнесплан и заявлението за подпомагане по тази мярка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autoSpaceDE w:val="true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 инвестици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орен колонтитул Знак"/>
    <w:basedOn w:val="Style10"/>
    <w:qFormat/>
    <w:rPr/>
  </w:style>
  <w:style w:type="character" w:styleId="3">
    <w:name w:val="Основен текст с отстъп 3 Знак"/>
    <w:basedOn w:val="Style10"/>
    <w:qFormat/>
    <w:rPr>
      <w:sz w:val="16"/>
      <w:szCs w:val="16"/>
      <w:lang w:val="en-AU"/>
    </w:rPr>
  </w:style>
  <w:style w:type="character" w:styleId="Style13">
    <w:name w:val="Долен колонтитул Знак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6">
    <w:name w:val="Заглавие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аглавие Знак"/>
    <w:basedOn w:val="Style10"/>
    <w:qFormat/>
    <w:rPr>
      <w:b/>
      <w:sz w:val="28"/>
    </w:rPr>
  </w:style>
  <w:style w:type="character" w:styleId="9">
    <w:name w:val="Заглавие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Текст под линия Знак"/>
    <w:basedOn w:val="Style10"/>
    <w:qFormat/>
    <w:rPr>
      <w:rFonts w:ascii="MS Sans Serif;Arial" w:hAnsi="MS Sans Serif;Arial" w:cs="MS Sans Serif;Arial"/>
      <w:sz w:val="24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spacing w:before="0" w:after="120"/>
      <w:jc w:val="both"/>
    </w:pPr>
    <w:rPr>
      <w:rFonts w:ascii="MS Sans Serif;Arial" w:hAnsi="MS Sans Serif;Arial" w:cs="MS Sans Serif;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1:00Z</dcterms:created>
  <dc:creator>Obshtina</dc:creator>
  <dc:description/>
  <dc:language>en-US</dc:language>
  <cp:lastModifiedBy>Standart</cp:lastModifiedBy>
  <cp:lastPrinted>2011-11-17T18:05:00Z</cp:lastPrinted>
  <dcterms:modified xsi:type="dcterms:W3CDTF">2012-03-04T10:21:00Z</dcterms:modified>
  <cp:revision>2</cp:revision>
  <dc:subject/>
  <dc:title>ВЪТРЕШНИ ПРАВИЛА ЗА УПРАВЛЕНИЕ НА ПРОЕКТА</dc:title>
</cp:coreProperties>
</file>